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Zał. Nr  3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chwały  NrXXVI\191\05</w:t>
      </w:r>
    </w:p>
    <w:p>
      <w:pPr>
        <w:pStyle w:val="Normal"/>
        <w:jc w:val="right"/>
        <w:rPr/>
      </w:pPr>
      <w:r>
        <w:rPr/>
        <w:t>Rady ..Gminy Pomiechówek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..11.05.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/>
        <w:t>WYDATKI  NA  ZADANIA  INWESTYCYJNE  OBJĘTE</w:t>
        <w:br/>
        <w:t>WIELOLETNIMI  PROGRAMAMI  INWESTYCYJNY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po zmianach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701"/>
        <w:gridCol w:w="1842"/>
        <w:gridCol w:w="995"/>
        <w:gridCol w:w="1134"/>
        <w:gridCol w:w="1134"/>
        <w:gridCol w:w="992"/>
        <w:gridCol w:w="850"/>
        <w:gridCol w:w="915"/>
        <w:gridCol w:w="1070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zadania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go cel  i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yjna</w:t>
            </w:r>
          </w:p>
          <w:p>
            <w:pPr>
              <w:pStyle w:val="Heading2"/>
              <w:jc w:val="center"/>
              <w:rPr/>
            </w:pPr>
            <w:r>
              <w:rPr/>
              <w:t>realizująca  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ynująca zadanie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nia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enia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 WYDATKÓW  W  LATACH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7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łącz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 w tym: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życzk</w:t>
            </w: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doci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oświetlenia u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zyfika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yszczalnia 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58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8.8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38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</w:tc>
      </w:tr>
      <w:tr>
        <w:trPr>
          <w:cantSplit w:val="true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00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00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0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.0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4:00Z</dcterms:created>
  <dc:creator>Księgowość</dc:creator>
  <dc:description/>
  <dc:language>en-US</dc:language>
  <cp:lastModifiedBy>Urząd Gminy w Pomiechówku</cp:lastModifiedBy>
  <cp:lastPrinted>2005-04-26T14:30:00Z</cp:lastPrinted>
  <dcterms:modified xsi:type="dcterms:W3CDTF">2005-05-20T10:2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Zał</dc:title>
</cp:coreProperties>
</file>